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Purista" w:hAnsi="Purist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69850</wp:posOffset>
            </wp:positionV>
            <wp:extent cx="30607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bCs/>
          <w:color w:val="000000"/>
        </w:rPr>
      </w:pPr>
      <w:r>
        <w:rPr>
          <w:rFonts w:cs="Calibri" w:ascii="Purista" w:hAnsi="Purista"/>
          <w:b/>
          <w:color w:val="000000"/>
          <w:sz w:val="28"/>
          <w:szCs w:val="28"/>
        </w:rPr>
        <w:t xml:space="preserve">Karta zgłoszeniowa </w:t>
      </w:r>
    </w:p>
    <w:p>
      <w:pPr>
        <w:pStyle w:val="Normal"/>
        <w:rPr>
          <w:rFonts w:ascii="Purista" w:hAnsi="Purista" w:cs="Calibri"/>
          <w:b/>
          <w:b/>
          <w:bCs/>
          <w:color w:val="000000"/>
        </w:rPr>
      </w:pPr>
      <w:r>
        <w:rPr>
          <w:rFonts w:cs="Calibri" w:ascii="Purista" w:hAnsi="Purista"/>
          <w:b/>
          <w:color w:val="000000"/>
          <w:sz w:val="28"/>
          <w:szCs w:val="28"/>
        </w:rPr>
        <w:t>5. Przegląd Muzeum Widzialne 2022</w:t>
      </w:r>
    </w:p>
    <w:p>
      <w:pPr>
        <w:pStyle w:val="Normal"/>
        <w:rPr>
          <w:rFonts w:ascii="Purista" w:hAnsi="Purista" w:cs="Calibri"/>
          <w:b/>
          <w:b/>
          <w:bCs/>
          <w:color w:val="000000"/>
          <w:sz w:val="28"/>
          <w:szCs w:val="28"/>
        </w:rPr>
      </w:pPr>
      <w:r>
        <w:rPr>
          <w:rFonts w:cs="Calibri" w:ascii="Purista" w:hAnsi="Purist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  <w:t>Informacja o zgłaszającym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Pełny adres (ulica/miejscowość/kod)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>z sekretariatem przeglądu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  <w:t>Informacje o zgłaszanym projekcie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34"/>
      </w:tblGrid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Wybór kategorii regulaminowej</w:t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(niepotrzebne usunąć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A - identyfikacja muzeum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B - identyfikacja wystaw czasowych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Purista" w:cs="Purista" w:ascii="Purista" w:hAnsi="Purista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C - grafika strony internetowej 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D - kampanie promocyjno-marketingow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Purista" w:hAnsi="Purista" w:eastAsia="Calibri" w:cs="Purist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urista" w:ascii="Purista" w:hAnsi="Purist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urista" w:ascii="Purista" w:hAnsi="Purista"/>
                <w:sz w:val="20"/>
                <w:szCs w:val="20"/>
                <w:lang w:eastAsia="pl-PL"/>
              </w:rPr>
              <w:t>Kategoria E – zarządzanie profilami społecznościowymi</w:t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głaszanego projektu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leceniodawcy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Nazwa wykonawcy 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Data wdrożenia projektu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>Charakterystyka/opis/uzasadnienie projektu (max. 1800 znaków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że Muzeum poinformowało wykonawcę zgłaszanego projektu o jego zgłoszeniu na Konkurs. </w:t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że Muzeum, będące zleceniodawcą zgłaszanego projektu, zostało poinformowane o jego zgłoszeniu na Konkurs. </w:t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Zapoznałem się z Regulaminem przeglądu i akceptuję jego wszystkie postanowienia. Dobrowolnie przystąpiłem do uczestnictwa w przeglądzie. Dane zawarte w zgłoszeniu są zgodne z prawdą. Oświadczam, że wszelkie treści, w tym dzieła, zdjęcia i dane osobowe udostępnione w związku z przeglądem są prawdziwe i nie naruszają jakichkolwiek praw autorskich majątkowych i dóbr osobistych oraz że mogą być wykorzystanie w zakresie opisanym w Regulaminie PMW. 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Administratorem Państwa danych osobowych jest Narodowy Instytut Muzealnictwa i Ochrony Zbiorów, z siedzibą w Warszawie (02-910), przy ul. Goraszewskiej 7. Administrator wyznaczył Inspektora Ochrony Danych (IOD), z którym można się kontaktować w sprawach dotyczących danych osobowych pisząc na adres email: </w:t>
      </w:r>
      <w:hyperlink r:id="rId3">
        <w:r>
          <w:rPr>
            <w:rStyle w:val="InternetLink"/>
            <w:rFonts w:cs="Calibri" w:ascii="Purista" w:hAnsi="Purista"/>
            <w:kern w:val="2"/>
            <w:sz w:val="16"/>
            <w:szCs w:val="16"/>
          </w:rPr>
          <w:t>iod@nimoz.pl</w:t>
        </w:r>
      </w:hyperlink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 lub na adres korespondencyjny wskazany powyżej. Szczegółowe informacje na temat przetwarzania Państwa danych osobowych w związku z udziałem w Przeglądzie Muzeum Widzialne 2022 oraz przysługujących prawach z tym związanych znajdują się w Regulaminie Przeglądu Muzeum Widzialne 2022.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iż osoby trzecie, których dane osobowe zostały wykorzystane w zgłoszeniu projektu graficznego nadesłanym przez uczestnika, wyraziły zgodę na ich publikację. Wyrażam jednocześnie zgodę na wykorzystanie przesłanych materiałów w zakresie informowania i promowania przeglądu i projektu Muzeum Widzialne. 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>Mam świadomość, że przystępując do Przeglądu MUZEUM WIDZIALNE 2022 wyrażam zgodę na przetwarzanie moich danych osobowych w celu udziału w Konkursie oraz mam świadomość, że zgodę tę mogę wycofać w dowolnym momencie, jednakże bez wpływu na zgodność z prawem przetwarzania, którego dokonano przed jej wycofaniem.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Przesłanie zgłoszenia i załączników na adres </w:t>
      </w:r>
      <w:r>
        <w:rPr>
          <w:rFonts w:cs="Calibri" w:ascii="Purista" w:hAnsi="Purista"/>
          <w:color w:val="C00000"/>
          <w:kern w:val="2"/>
          <w:sz w:val="16"/>
          <w:szCs w:val="16"/>
        </w:rPr>
        <w:t>muzeumwidzialne@nimoz.pl</w:t>
      </w: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 jest jednoznaczne z oświadczeniem zgłaszającego o zapoznaniu się z zasadami przeglądu Muzeum Widzialne oraz akceptacją postanowień regulaminowych.  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Purista" w:hAnsi="Purista"/>
          <w:b/>
          <w:color w:val="000000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ri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nimoz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6:00Z</dcterms:created>
  <dc:creator>Jacek Górka</dc:creator>
  <dc:description/>
  <cp:keywords/>
  <dc:language>en-US</dc:language>
  <cp:lastModifiedBy>Jacek Górka</cp:lastModifiedBy>
  <dcterms:modified xsi:type="dcterms:W3CDTF">2022-06-08T10:46:00Z</dcterms:modified>
  <cp:revision>2</cp:revision>
  <dc:subject/>
  <dc:title/>
</cp:coreProperties>
</file>